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Конкурсной комиссии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_________________ Н.А.Жаркова</w:t>
      </w:r>
    </w:p>
    <w:p>
      <w:pPr>
        <w:pStyle w:val="Normal"/>
        <w:ind w:left="5670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3 г.</w:t>
      </w:r>
    </w:p>
    <w:p>
      <w:pPr>
        <w:pStyle w:val="Normal"/>
        <w:widowControl w:val="false"/>
        <w:autoSpaceDE w:val="false"/>
        <w:ind w:left="5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 Изменение №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открытого аукциона в электронной форме №5/ОАЭ-ДГТ/2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 инженерной и форматной бумаги. Перечень, объема, наименование поставляемого Товара представлены в Таблице №1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стоимость договора составляет – 3 548 130 (три миллиона пятьсот сорок восемь тысяч сто тридцать) руб. 55 коп. без НДС (4 257 756,66 руб. с НДС 20%)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поставки Товара – поставка Товара производятся Победителем/Участником на основании заявок Заказчика с момента заключения договора по 25.12.2023 год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ставка Товара осуществляется Победителем/Участником в течение 30 (тридцати) календарных дней с момента получения заявки Заказчик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ул. Шеронова 5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 без учета НДС                          (177 406,53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 xml:space="preserve">«29» марта 2023 года </w:t>
            </w:r>
            <w:r>
              <w:rPr/>
              <w:t xml:space="preserve">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05» мая 2023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«29» марта 2023 года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29» марта 2023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05» мая 2023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05» мая 2023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11» мая 2023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15» мая 2023  года на электронной площадке 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>Экспертной группы                                                                                                             Т.Г.Ширяева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3-03-28T17:26:00Z</cp:lastPrinted>
  <dcterms:modified xsi:type="dcterms:W3CDTF">2023-04-07T08:30:00Z</dcterms:modified>
  <cp:revision>170</cp:revision>
  <dc:subject/>
  <dc:title/>
</cp:coreProperties>
</file>